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eastAsia="SimSun;宋体" w:cs="Calibri"/>
        </w:rPr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>
          <w:lang w:eastAsia="zh-HK"/>
        </w:rPr>
        <w:t>6</w:t>
      </w:r>
      <w:r>
        <w:rPr/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1-1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8</w:t>
      </w:r>
      <w:r>
        <w:rPr/>
        <w:t xml:space="preserve"> </w:t>
      </w:r>
      <w:r>
        <w:rPr/>
        <w:t>「祂對我說：這水往東方流去，必下到亞拉巴，直到海。所發出來的水必流入鹽海，使水變甜。」</w:t>
      </w:r>
    </w:p>
    <w:p>
      <w:pPr>
        <w:pStyle w:val="Heading1"/>
        <w:rPr>
          <w:rFonts w:eastAsia="SimSun;宋体"/>
          <w:lang w:eastAsia="zh-CN"/>
        </w:rPr>
      </w:pPr>
      <w:r>
        <w:rPr/>
        <w:t>使水變甜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2014</w:t>
      </w:r>
      <w:r>
        <w:rPr>
          <w:rFonts w:cs="SimSun;宋体"/>
        </w:rPr>
        <w:t>年新年信息十分豐盛，今日信息的經文是　神向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顯示有關水的異象。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在異象中看到從聖殿的門檻下有水流出，水漸多而滙成了大江河，並且這江河流經之處，百物都必生活和又活過來。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所看到的異象給我們甚麼盼望和異象呢？祈求　神使我們領受本段經文中豐盛說話的恩典。</w:t>
      </w:r>
    </w:p>
    <w:p>
      <w:pPr>
        <w:pStyle w:val="Normal"/>
        <w:numPr>
          <w:ilvl w:val="0"/>
          <w:numId w:val="0"/>
        </w:numPr>
        <w:ind w:left="480" w:hanging="48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0"/>
        </w:numPr>
        <w:ind w:left="601" w:hanging="601"/>
        <w:rPr>
          <w:rFonts w:cs="SimSun;宋体"/>
          <w:b/>
          <w:b/>
          <w:sz w:val="30"/>
          <w:szCs w:val="30"/>
        </w:rPr>
      </w:pPr>
      <w:r>
        <w:rPr>
          <w:rFonts w:cs="SimSun;宋体"/>
          <w:b/>
          <w:sz w:val="30"/>
          <w:szCs w:val="30"/>
        </w:rPr>
        <w:t xml:space="preserve">I. </w:t>
      </w:r>
      <w:r>
        <w:rPr>
          <w:rFonts w:cs="SimSun;宋体"/>
          <w:b/>
          <w:sz w:val="30"/>
          <w:szCs w:val="30"/>
        </w:rPr>
        <w:t>從聖殿流出來的水</w:t>
      </w:r>
      <w:r>
        <w:rPr>
          <w:rFonts w:cs="SimSun;宋体"/>
          <w:b/>
          <w:sz w:val="30"/>
          <w:szCs w:val="30"/>
        </w:rPr>
        <w:t>(1-6)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請看第</w:t>
      </w:r>
      <w:r>
        <w:rPr>
          <w:rFonts w:cs="SimSun;宋体"/>
        </w:rPr>
        <w:t>1,2</w:t>
      </w:r>
      <w:r>
        <w:rPr>
          <w:rFonts w:cs="SimSun;宋体"/>
        </w:rPr>
        <w:t>節：「</w:t>
      </w:r>
      <w:r>
        <w:rPr>
          <w:rStyle w:val="Textezek471"/>
          <w:b/>
        </w:rPr>
        <w:t>祂</w:t>
      </w:r>
      <w:r>
        <w:rPr>
          <w:rStyle w:val="Textezek471"/>
          <w:b/>
        </w:rPr>
        <w:t>帶我回到殿門，見殿的門檻下有水往東流出。這水從檻下，由殿的右邊，在祭壇的南邊往下流。</w:t>
      </w:r>
      <w:r>
        <w:rPr>
          <w:rStyle w:val="Textezek472"/>
          <w:b/>
          <w:vertAlign w:val="superscript"/>
        </w:rPr>
        <w:t>2 </w:t>
      </w:r>
      <w:r>
        <w:rPr>
          <w:rStyle w:val="Textezek472"/>
          <w:b/>
        </w:rPr>
        <w:t>他帶我出北門，又領我從外邊轉到朝東的外門，見水從右邊流出</w:t>
      </w:r>
      <w:r>
        <w:rPr>
          <w:rStyle w:val="Textezek472"/>
          <w:b/>
        </w:rPr>
        <w:t>。</w:t>
      </w:r>
      <w:r>
        <w:rPr>
          <w:rFonts w:cs="SimSun;宋体"/>
        </w:rPr>
        <w:t>」　　神帶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往哪裏去？　神帶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去聖殿的門，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就看見聖殿的門檻下有水往東流出，這水從門檻下流出，在祭壇的南邊往下流。參考</w:t>
      </w:r>
      <w:r>
        <w:rPr>
          <w:rFonts w:cs="SimSun;宋体"/>
        </w:rPr>
        <w:t>2</w:t>
      </w:r>
      <w:r>
        <w:rPr>
          <w:rFonts w:cs="SimSun;宋体"/>
        </w:rPr>
        <w:t>節，見水朝東的外門，從右邊流出。這從聖殿流出的水代表甚麼呢？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很少下雨，地勢群山環繞的高地，所以沒有江河流經。先知見的異象有水從聖殿的門檻流出，這個異象究竟有何含義呢？　神使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看到異象，從聖殿流出來的水，可以恢復和醫治全世界。從聖殿流出來的水代表「說話的活水」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SimSun;宋体"/>
          <w:u w:val="single"/>
        </w:rPr>
        <w:t>以色列</w:t>
      </w:r>
      <w:r>
        <w:rPr>
          <w:rFonts w:cs="SimSun;宋体"/>
        </w:rPr>
        <w:t>因為犯罪受　神的懲罰，聖殿被拆毀，那時聖靈的活水也枯乾了，從聖殿不能流出活水。</w:t>
      </w:r>
      <w:r>
        <w:rPr>
          <w:rFonts w:cs="SimSun;宋体"/>
          <w:u w:val="single"/>
        </w:rPr>
        <w:t>以色列</w:t>
      </w:r>
      <w:r>
        <w:rPr>
          <w:rFonts w:cs="SimSun;宋体"/>
        </w:rPr>
        <w:t>撇棄　神而不能被　神使用，七十年期間被虜到</w:t>
      </w:r>
      <w:r>
        <w:rPr>
          <w:rFonts w:cs="SimSun;宋体"/>
          <w:u w:val="single"/>
        </w:rPr>
        <w:t>巴比倫</w:t>
      </w:r>
      <w:r>
        <w:rPr>
          <w:rFonts w:cs="SimSun;宋体"/>
        </w:rPr>
        <w:t>生活，這懲罰的日期滿了，　神再次叫他們回歸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。通過在聖殿宣告　神的話，從有生命的活水從門檻流出來開始，他們可以喝聖靈的水，恢復聖殿的門檻。雖然建造了華麗的聖殿，也齊備了各樣崇拜的器皿，但聖殿沒有流出生命的說話，這樣失去了聖殿存在的目的和意義；如同只有葉子茂盛的無花果樹一樣。即使有很多聖經老師，但沒有說話的活水流出來，絕對不可能發生使人得生命的工作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這個異象七十年以後完全成就了。回歸</w:t>
      </w:r>
      <w:r>
        <w:rPr>
          <w:rFonts w:cs="SimSun;宋体"/>
          <w:u w:val="single"/>
        </w:rPr>
        <w:t>耶路撒冷</w:t>
      </w:r>
      <w:r>
        <w:rPr>
          <w:rFonts w:cs="SimSun;宋体"/>
        </w:rPr>
        <w:t>重建聖殿的</w:t>
      </w:r>
      <w:r>
        <w:rPr>
          <w:rFonts w:cs="SimSun;宋体"/>
          <w:u w:val="single"/>
        </w:rPr>
        <w:t>所羅巴伯</w:t>
      </w:r>
      <w:r>
        <w:rPr>
          <w:rFonts w:cs="SimSun;宋体"/>
        </w:rPr>
        <w:t>，祭司長和</w:t>
      </w:r>
      <w:r>
        <w:rPr>
          <w:rFonts w:cs="SimSun;宋体"/>
          <w:u w:val="single"/>
        </w:rPr>
        <w:t>約書亞</w:t>
      </w:r>
      <w:r>
        <w:rPr>
          <w:rFonts w:cs="SimSun;宋体"/>
        </w:rPr>
        <w:t>，再次到聖殿聚集，聖殿中有學者如同</w:t>
      </w:r>
      <w:r>
        <w:rPr>
          <w:rFonts w:cs="SimSun;宋体"/>
          <w:u w:val="single"/>
        </w:rPr>
        <w:t>以斯拉</w:t>
      </w:r>
      <w:r>
        <w:rPr>
          <w:rFonts w:cs="SimSun;宋体"/>
        </w:rPr>
        <w:t>一樣教訓　神的說話。參考尼希米記</w:t>
      </w:r>
      <w:r>
        <w:rPr>
          <w:rFonts w:cs="SimSun;宋体"/>
        </w:rPr>
        <w:t>8</w:t>
      </w:r>
      <w:r>
        <w:rPr>
          <w:rFonts w:cs="SimSun;宋体"/>
        </w:rPr>
        <w:t>章，</w:t>
      </w:r>
      <w:r>
        <w:rPr>
          <w:rFonts w:cs="SimSun;宋体"/>
          <w:u w:val="single"/>
        </w:rPr>
        <w:t>以斯拉</w:t>
      </w:r>
      <w:r>
        <w:rPr>
          <w:rFonts w:cs="SimSun;宋体"/>
        </w:rPr>
        <w:t>從早到晚宣讀　神的律法，教訓　神的百姓。</w:t>
      </w:r>
      <w:r>
        <w:rPr>
          <w:rFonts w:cs="SimSun;宋体"/>
          <w:u w:val="single"/>
        </w:rPr>
        <w:t>以色列</w:t>
      </w:r>
      <w:r>
        <w:rPr>
          <w:rFonts w:cs="SimSun;宋体"/>
        </w:rPr>
        <w:t>七十年裏失去國家，聖殿也倒塌，從來沒有聽過　神百姓的內心，如同飢荒中枯乾龜裂的大地那樣，他們內心極之困苦飢渴，但在聖殿有　神的說話宣告，如同活水再次滋潤和恢復百姓內心，他們領受豐盛的恩典，全都認罪悔改，大大發生了流淚悔改的工作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SimSun;宋体"/>
        </w:rPr>
        <w:t>這樣恢復和復興的異象，最終藉耶穌來到世上成就了，耶穌就是來到世上新的聖殿</w:t>
      </w:r>
      <w:r>
        <w:rPr>
          <w:rFonts w:cs="SimSun;宋体"/>
        </w:rPr>
        <w:t>(</w:t>
      </w:r>
      <w:r>
        <w:rPr>
          <w:rFonts w:cs="SimSun;宋体"/>
        </w:rPr>
        <w:t>約</w:t>
      </w:r>
      <w:r>
        <w:rPr>
          <w:rFonts w:cs="SimSun;宋体"/>
        </w:rPr>
        <w:t>2:21)</w:t>
      </w:r>
      <w:r>
        <w:rPr>
          <w:rFonts w:cs="SimSun;宋体"/>
        </w:rPr>
        <w:t>，耶穌將聖靈的活水供應一切內心乾渴的人。約</w:t>
      </w:r>
      <w:r>
        <w:rPr>
          <w:rFonts w:cs="SimSun;宋体"/>
        </w:rPr>
        <w:t>7:37,38</w:t>
      </w:r>
      <w:r>
        <w:rPr>
          <w:rFonts w:cs="SimSun;宋体"/>
        </w:rPr>
        <w:t>：「</w:t>
      </w:r>
      <w:r>
        <w:rPr>
          <w:rFonts w:cs="SimSun;宋体"/>
          <w:b/>
        </w:rPr>
        <w:t>人若渴了，可以到我這裏來喝</w:t>
      </w:r>
      <w:r>
        <w:rPr>
          <w:rStyle w:val="Woj"/>
          <w:b/>
        </w:rPr>
        <w:t>！</w:t>
      </w:r>
      <w:r>
        <w:rPr>
          <w:b/>
        </w:rPr>
        <w:t xml:space="preserve"> </w:t>
      </w:r>
      <w:r>
        <w:rPr>
          <w:rStyle w:val="Textjohn738"/>
          <w:b/>
          <w:vertAlign w:val="superscript"/>
        </w:rPr>
        <w:t>38 </w:t>
      </w:r>
      <w:r>
        <w:rPr>
          <w:rStyle w:val="Woj"/>
          <w:b/>
        </w:rPr>
        <w:t>信我的人就如經上所說，從他腹中要流出活水的江河來。</w:t>
      </w:r>
      <w:r>
        <w:rPr>
          <w:rFonts w:cs="SimSun;宋体"/>
        </w:rPr>
        <w:t>」啟</w:t>
      </w:r>
      <w:r>
        <w:rPr>
          <w:rFonts w:cs="SimSun;宋体"/>
        </w:rPr>
        <w:t>22:1</w:t>
      </w:r>
      <w:r>
        <w:rPr>
          <w:rFonts w:cs="SimSun;宋体"/>
        </w:rPr>
        <w:t>「</w:t>
      </w:r>
      <w:r>
        <w:rPr>
          <w:rStyle w:val="Textrev221"/>
          <w:b/>
        </w:rPr>
        <w:t>天使又指示我在城內街道當中一道生命水的河，明亮如水晶，從神和羔羊的寶座流出來</w:t>
      </w:r>
      <w:r>
        <w:rPr>
          <w:rFonts w:cs="SimSun;宋体"/>
          <w:b/>
        </w:rPr>
        <w:t>。</w:t>
      </w:r>
      <w:r>
        <w:rPr>
          <w:rFonts w:cs="SimSun;宋体"/>
        </w:rPr>
        <w:t>」這水全無污染，這活水清澈如同水晶一樣，也是洗淨世上一切的真正活水江河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從聖殿流出來的這水將要如何呢？請看</w:t>
      </w:r>
      <w:r>
        <w:rPr>
          <w:rFonts w:cs="SimSun;宋体"/>
        </w:rPr>
        <w:t>3-5</w:t>
      </w:r>
      <w:r>
        <w:rPr>
          <w:rFonts w:cs="SimSun;宋体"/>
        </w:rPr>
        <w:t>節：「</w:t>
      </w:r>
      <w:r>
        <w:rPr>
          <w:rStyle w:val="Textezek473"/>
          <w:b/>
          <w:vertAlign w:val="superscript"/>
        </w:rPr>
        <w:t>3 </w:t>
      </w:r>
      <w:r>
        <w:rPr>
          <w:rStyle w:val="Textezek473"/>
          <w:b/>
        </w:rPr>
        <w:t>祂</w:t>
      </w:r>
      <w:r>
        <w:rPr>
          <w:rStyle w:val="Textezek473"/>
          <w:b/>
        </w:rPr>
        <w:t>手拿準繩往東出去的時候，量了一千肘，使我趟過水，水到踝子骨。</w:t>
      </w:r>
      <w:r>
        <w:rPr>
          <w:b/>
        </w:rPr>
        <w:t xml:space="preserve"> </w:t>
      </w:r>
      <w:r>
        <w:rPr>
          <w:rStyle w:val="Textezek474"/>
          <w:b/>
          <w:vertAlign w:val="superscript"/>
        </w:rPr>
        <w:t>4 </w:t>
      </w:r>
      <w:r>
        <w:rPr>
          <w:rStyle w:val="Textezek474"/>
          <w:b/>
        </w:rPr>
        <w:t>祂</w:t>
      </w:r>
      <w:r>
        <w:rPr>
          <w:rStyle w:val="Textezek474"/>
          <w:b/>
        </w:rPr>
        <w:t>又量了一千肘，使我趟過水，水就到膝。再量了一千肘，使我趟過水，水便到腰。</w:t>
      </w:r>
      <w:r>
        <w:rPr>
          <w:b/>
        </w:rPr>
        <w:t xml:space="preserve"> </w:t>
      </w:r>
      <w:r>
        <w:rPr>
          <w:rStyle w:val="Textezek475"/>
          <w:b/>
          <w:vertAlign w:val="superscript"/>
        </w:rPr>
        <w:t>5 </w:t>
      </w:r>
      <w:r>
        <w:rPr>
          <w:rStyle w:val="Textezek475"/>
          <w:b/>
        </w:rPr>
        <w:t>又量了一千肘，水便成了河，使我不能趟過，因為水勢漲起，成為可洑的水，不可趟的河</w:t>
      </w:r>
      <w:r>
        <w:rPr>
          <w:rStyle w:val="Textezek475"/>
          <w:b/>
        </w:rPr>
        <w:t>。</w:t>
      </w:r>
      <w:r>
        <w:rPr>
          <w:rFonts w:cs="SimSun;宋体"/>
        </w:rPr>
        <w:t>」　神手拿準繩往東出去量了一千肘，一千肘約五百米，　神叫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趟過去，水到了踝子骨，就很輕易走過水。又量了一千肘，水就到膝，再量了一千肘，水便到腰，可以一步一步慢慢過去。再量了一千肘，水成了河，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不可以走過，因為河水很深，要游水過河。雖然從聖殿門檻流出來的水最初細水涓涓，看來水量極不足，無法滋潤枯乾的全世界，但這水漸漸多而又多，由踝子骨，直到膝，又到腰，再成為了人不能趟過的河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  <w:u w:val="single"/>
        </w:rPr>
        <w:t>中國</w:t>
      </w:r>
      <w:r>
        <w:rPr>
          <w:rFonts w:cs="SimSun;宋体"/>
        </w:rPr>
        <w:t>水流量最多的河是</w:t>
      </w:r>
      <w:r>
        <w:rPr>
          <w:rFonts w:cs="SimSun;宋体"/>
          <w:u w:val="single"/>
        </w:rPr>
        <w:t>長江</w:t>
      </w:r>
      <w:r>
        <w:rPr>
          <w:rFonts w:cs="SimSun;宋体"/>
        </w:rPr>
        <w:t>，</w:t>
      </w:r>
      <w:r>
        <w:rPr>
          <w:rFonts w:cs="SimSun;宋体"/>
          <w:u w:val="single"/>
        </w:rPr>
        <w:t>長江</w:t>
      </w:r>
      <w:r>
        <w:rPr>
          <w:rFonts w:cs="SimSun;宋体"/>
        </w:rPr>
        <w:t>水由內陸</w:t>
      </w:r>
      <w:r>
        <w:rPr>
          <w:rFonts w:cs="SimSun;宋体"/>
          <w:u w:val="single"/>
        </w:rPr>
        <w:t>青海省</w:t>
      </w:r>
      <w:r>
        <w:rPr>
          <w:rFonts w:cs="SimSun;宋体"/>
        </w:rPr>
        <w:t>一個微小的泉源開始，這水不斷流出，經過高原和山嶺，滙流成五百米高的瀑布，最後滙集成了</w:t>
      </w:r>
      <w:r>
        <w:rPr>
          <w:rFonts w:cs="SimSun;宋体"/>
          <w:u w:val="single"/>
        </w:rPr>
        <w:t>長江</w:t>
      </w:r>
      <w:r>
        <w:rPr>
          <w:rFonts w:cs="SimSun;宋体"/>
        </w:rPr>
        <w:t>，沿著</w:t>
      </w:r>
      <w:r>
        <w:rPr>
          <w:rFonts w:cs="SimSun;宋体"/>
          <w:u w:val="single"/>
        </w:rPr>
        <w:t>長江</w:t>
      </w:r>
      <w:r>
        <w:rPr>
          <w:rFonts w:cs="SimSun;宋体"/>
        </w:rPr>
        <w:t>的很多城巿都得著河水的滋潤，成為繁榮昌盛的城鎮。</w:t>
      </w:r>
      <w:r>
        <w:rPr>
          <w:rFonts w:cs="SimSun;宋体"/>
          <w:u w:val="single"/>
        </w:rPr>
        <w:t>長江</w:t>
      </w:r>
      <w:r>
        <w:rPr>
          <w:rFonts w:cs="SimSun;宋体"/>
        </w:rPr>
        <w:t>的源頭只是涓涓細流，但經過婉延的長途之後，興起了各樣和繁盛的生活。從耶穌基督寶座流出來說話的工作，開始看起來十分微小，後來成為拯救世上萬民的偉大工作。將一粒細小的麥子埋在地裏，成長結實可以結出百倍的子粒；一粒外表看來黑黝黝又微小的芥菜種，種在地裏之後長大，成了巨木，天上的飛鳥都來宿在它的枝頭上。最初我們讀聖經之時只是一粒粒黑色的字粒，但越讀聖經裏　神的說話之時，就越進入　神真理的世界，越思想，越學習，越順從，屬靈的世界越深越廣。一個人內心的說話活水流出來之時，可以成為將偉大的影響力帶給全世界的屬　神的僕人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　神的工作也都通過從耶穌裏流出來生命的活水開始，最初很微小，然而　神的說話越來越多，可以成長成就大的工作，如同深遠的江河一樣。雖然重覆研讀相同的說話，但反覆研讀的時候，從　神所學習和知道的奧秘就越多越深。不過有時因為驕傲和不想順從剛硬的心，不想反覆學習，想找尋新鮮感，內心有罪的渣滓阻塞著，即使聽到　神的說話，但說話的活水不能有力從裏面流出來。祈求主幫助我們可以看見，耶穌通過一個人，一個羔羊，說話的水從裏面流出來之時，可以服事校園，說話的水可以流向全世界的異象。第</w:t>
      </w:r>
      <w:r>
        <w:rPr>
          <w:rFonts w:cs="SimSun;宋体"/>
        </w:rPr>
        <w:t>6</w:t>
      </w:r>
      <w:r>
        <w:rPr>
          <w:rFonts w:cs="SimSun;宋体"/>
        </w:rPr>
        <w:t>節上：主問以西結：「</w:t>
      </w:r>
      <w:r>
        <w:rPr>
          <w:rStyle w:val="Textezek476"/>
          <w:b/>
        </w:rPr>
        <w:t>人子啊，你看見了什麼？</w:t>
      </w:r>
      <w:r>
        <w:rPr>
          <w:rFonts w:cs="SimSun;宋体"/>
        </w:rPr>
        <w:t>」現在主都問我們，鄒彼得啊！你看見了甚麼？鄧希恒啊！你看見了甚麼？祈求主打開我們屬靈的眼睛，顯給我們看祢的異象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今年的新年信息我們學習到使徒行傳</w:t>
      </w:r>
      <w:r>
        <w:rPr>
          <w:rFonts w:cs="SimSun;宋体"/>
        </w:rPr>
        <w:t>19</w:t>
      </w:r>
      <w:r>
        <w:rPr>
          <w:rFonts w:cs="SimSun;宋体"/>
        </w:rPr>
        <w:t>章裏，使徒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在</w:t>
      </w:r>
      <w:r>
        <w:rPr>
          <w:rFonts w:cs="SimSun;宋体"/>
          <w:u w:val="single"/>
        </w:rPr>
        <w:t>推喇奴</w:t>
      </w:r>
      <w:r>
        <w:rPr>
          <w:rFonts w:cs="SimSun;宋体"/>
        </w:rPr>
        <w:t>的學房與門徒天天辯論聖經，竭力服事和栽培門徒。那時，幾個人內心開始有活水流出來，那活水流出來越來越廣濶，三年裏全</w:t>
      </w:r>
      <w:r>
        <w:rPr>
          <w:rFonts w:cs="SimSun;宋体"/>
          <w:u w:val="single"/>
        </w:rPr>
        <w:t>亞西亞</w:t>
      </w:r>
      <w:r>
        <w:rPr>
          <w:rFonts w:cs="SimSun;宋体"/>
        </w:rPr>
        <w:t>的人都聽見福音，連</w:t>
      </w:r>
      <w:r>
        <w:rPr>
          <w:rFonts w:cs="SimSun;宋体"/>
          <w:u w:val="single"/>
        </w:rPr>
        <w:t>希尼利</w:t>
      </w:r>
      <w:r>
        <w:rPr>
          <w:rFonts w:cs="SimSun;宋体"/>
        </w:rPr>
        <w:t>人都可以聽見主的說話，這活水的江河越來越遠大。並且不是到此為止，使徒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看見福音超越</w:t>
      </w:r>
      <w:r>
        <w:rPr>
          <w:rFonts w:cs="SimSun;宋体"/>
          <w:u w:val="single"/>
        </w:rPr>
        <w:t>亞西亞</w:t>
      </w:r>
      <w:r>
        <w:rPr>
          <w:rFonts w:cs="SimSun;宋体"/>
        </w:rPr>
        <w:t>，福音通往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，他必須往羅馬去看看；「</w:t>
      </w:r>
      <w:r>
        <w:rPr>
          <w:rFonts w:cs="SimSun;宋体"/>
          <w:b/>
        </w:rPr>
        <w:t>我到了那裏以後，也必須往羅馬去看看</w:t>
      </w:r>
      <w:r>
        <w:rPr>
          <w:rFonts w:cs="SimSun;宋体"/>
        </w:rPr>
        <w:t>(</w:t>
      </w:r>
      <w:r>
        <w:rPr>
          <w:rFonts w:cs="SimSun;宋体"/>
        </w:rPr>
        <w:t>徒</w:t>
      </w:r>
      <w:r>
        <w:rPr>
          <w:rFonts w:cs="SimSun;宋体"/>
        </w:rPr>
        <w:t>19:21)</w:t>
      </w:r>
      <w:r>
        <w:rPr>
          <w:rFonts w:cs="SimSun;宋体"/>
        </w:rPr>
        <w:t>。」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看到福音的江河必流向他一次都未去過的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。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看到這樣的異象之時，終於他乘船去到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。從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所租的一個房子開始，他服事</w:t>
      </w:r>
      <w:r>
        <w:rPr>
          <w:rFonts w:cs="SimSun;宋体"/>
        </w:rPr>
        <w:t>1:1</w:t>
      </w:r>
      <w:r>
        <w:rPr>
          <w:rFonts w:cs="SimSun;宋体"/>
        </w:rPr>
        <w:t>查經。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在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租一間房服事查經的工作，比在</w:t>
      </w:r>
      <w:r>
        <w:rPr>
          <w:rFonts w:cs="SimSun;宋体"/>
          <w:u w:val="single"/>
        </w:rPr>
        <w:t>推喇奴</w:t>
      </w:r>
      <w:r>
        <w:rPr>
          <w:rFonts w:cs="SimSun;宋体"/>
        </w:rPr>
        <w:t>學房查經難很多，因為他在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租的房是監獄，</w:t>
      </w:r>
      <w:r>
        <w:rPr>
          <w:rFonts w:cs="SimSun;宋体"/>
          <w:u w:val="single"/>
        </w:rPr>
        <w:t>推喇奴</w:t>
      </w:r>
      <w:r>
        <w:rPr>
          <w:rFonts w:cs="SimSun;宋体"/>
        </w:rPr>
        <w:t>學房是公眾聚會的地方；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在</w:t>
      </w:r>
      <w:r>
        <w:rPr>
          <w:rFonts w:cs="SimSun;宋体"/>
          <w:u w:val="single"/>
        </w:rPr>
        <w:t>推喇奴</w:t>
      </w:r>
      <w:r>
        <w:rPr>
          <w:rFonts w:cs="SimSun;宋体"/>
        </w:rPr>
        <w:t>做織造帳棚的生活，但他在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是囚犯。即使這樣的環境十分惡劣，身份極之卑賤，但從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裏面流出來的活水仍然是一樣。終於使徒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一個人內心流出來的活水，征服了巨大的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帝國，成就將整個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扔入聖靈江河的工作。儘管</w:t>
      </w:r>
      <w:r>
        <w:rPr>
          <w:rFonts w:cs="SimSun;宋体"/>
          <w:u w:val="single"/>
        </w:rPr>
        <w:t>羅馬</w:t>
      </w:r>
      <w:r>
        <w:rPr>
          <w:rFonts w:cs="SimSun;宋体"/>
        </w:rPr>
        <w:t>皇帝為了除滅這江河，逼迫信徒，但越逼迫，江河越往上漲，終於這江河滋潤全世界，發生了列國都歸向　神的祝福工作。聖經都話，「</w:t>
      </w:r>
      <w:r>
        <w:rPr>
          <w:rFonts w:cs="SimSun;宋体"/>
          <w:b/>
        </w:rPr>
        <w:t>認識耶和華的知識要充滿遍地，好像水充滿洋海一般</w:t>
      </w:r>
      <w:r>
        <w:rPr>
          <w:rFonts w:cs="SimSun;宋体"/>
        </w:rPr>
        <w:t>(</w:t>
      </w:r>
      <w:r>
        <w:rPr>
          <w:rFonts w:cs="SimSun;宋体"/>
        </w:rPr>
        <w:t>賽</w:t>
      </w:r>
      <w:r>
        <w:rPr>
          <w:rFonts w:cs="SimSun;宋体"/>
        </w:rPr>
        <w:t>11:9)</w:t>
      </w:r>
      <w:r>
        <w:rPr>
          <w:rFonts w:cs="SimSun;宋体"/>
        </w:rPr>
        <w:t>。」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最近在</w:t>
      </w:r>
      <w:r>
        <w:rPr>
          <w:rFonts w:cs="SimSun;宋体"/>
        </w:rPr>
        <w:t>YOUTUBE</w:t>
      </w:r>
      <w:r>
        <w:rPr>
          <w:rFonts w:cs="SimSun;宋体"/>
        </w:rPr>
        <w:t>上出現一個片段，有關</w:t>
      </w:r>
      <w:r>
        <w:rPr>
          <w:rFonts w:cs="SimSun;宋体"/>
          <w:u w:val="single"/>
        </w:rPr>
        <w:t>澳洲雪梨</w:t>
      </w:r>
      <w:r>
        <w:rPr>
          <w:rFonts w:cs="SimSun;宋体"/>
        </w:rPr>
        <w:t>喬治街</w:t>
      </w:r>
      <w:r>
        <w:rPr>
          <w:rFonts w:cs="SimSun;宋体"/>
        </w:rPr>
        <w:t>(George street)</w:t>
      </w:r>
      <w:r>
        <w:rPr>
          <w:rFonts w:cs="SimSun;宋体"/>
        </w:rPr>
        <w:t>，一個無名傳道人的事，那人名叫</w:t>
      </w:r>
      <w:r>
        <w:rPr>
          <w:rFonts w:cs="SimSun;宋体"/>
        </w:rPr>
        <w:t>Frank Jenner</w:t>
      </w:r>
      <w:r>
        <w:rPr>
          <w:rFonts w:cs="SimSun;宋体"/>
        </w:rPr>
        <w:t>。他年青之時是軍人，好賭和放縱生活，後來遇見耶穌領受恩典得著救恩，他領受的恩典太大，以致他不能安坐，決定要起來一生傳揚主的恩典。他實踐這決志，就是每天在同一時間和地點傳福音給十個人。他傳的信息很簡單：「唔好意思，你得救咗未？如果今晚你死了，你能否去到天國呢？」二十八年來他沒有一天不去傳福音，他心想只要從神領受恩典，每一日都可以承擔這使命。不過沒有一個人在那裏領受福音，終於到了他年紀老邁，知道自己快要離世他感都十分難過。然而在他臨終前兩個星期，他聽見驚人的信息，在世界各國有很多人聽見</w:t>
      </w:r>
      <w:r>
        <w:rPr>
          <w:rFonts w:cs="SimSun;宋体"/>
        </w:rPr>
        <w:t>frank jenner</w:t>
      </w:r>
      <w:r>
        <w:rPr>
          <w:rFonts w:cs="SimSun;宋体"/>
        </w:rPr>
        <w:t>的信息而相信了耶穌；他知道了工入的意義。他只是記念從耶穌所領受救恩的恩典，不斷將這活水分給別人之時，不單只</w:t>
      </w:r>
      <w:r>
        <w:rPr>
          <w:rFonts w:cs="SimSun;宋体"/>
          <w:u w:val="single"/>
        </w:rPr>
        <w:t>澳洲</w:t>
      </w:r>
      <w:r>
        <w:rPr>
          <w:rFonts w:cs="SimSun;宋体"/>
        </w:rPr>
        <w:t>，就是世界各地聖靈的活水流入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SimSun;宋体"/>
        </w:rPr>
        <w:t>這樣，即使聖靈活水從一個人裏面很微小地流出來，最終必成為巨大的江河，這是　神工作的方法。祈求主通過本段經文，生命的水從我們一個裏面流出來，成長成為活水江河，以致香港﹑中國十三億靈魂和全世界都可以得滋潤的江河湧流出來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0"/>
        </w:numPr>
        <w:ind w:left="601" w:hanging="601"/>
        <w:rPr>
          <w:rFonts w:cs="SimSun;宋体"/>
          <w:b/>
          <w:b/>
          <w:sz w:val="30"/>
          <w:szCs w:val="30"/>
        </w:rPr>
      </w:pPr>
      <w:r>
        <w:rPr>
          <w:rFonts w:cs="SimSun;宋体"/>
          <w:b/>
          <w:sz w:val="30"/>
          <w:szCs w:val="30"/>
        </w:rPr>
        <w:t xml:space="preserve">II. </w:t>
      </w:r>
      <w:r>
        <w:rPr>
          <w:rFonts w:cs="SimSun;宋体"/>
          <w:b/>
          <w:sz w:val="30"/>
          <w:szCs w:val="30"/>
        </w:rPr>
        <w:t xml:space="preserve">使水變甜 </w:t>
      </w:r>
      <w:r>
        <w:rPr>
          <w:rFonts w:cs="SimSun;宋体"/>
          <w:b/>
          <w:sz w:val="30"/>
          <w:szCs w:val="30"/>
        </w:rPr>
        <w:t>(7-12)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現在　神使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看到河的兩岸改變的境象。請看</w:t>
      </w:r>
      <w:r>
        <w:rPr>
          <w:rFonts w:cs="SimSun;宋体"/>
        </w:rPr>
        <w:t>7,8</w:t>
      </w:r>
      <w:r>
        <w:rPr>
          <w:rFonts w:cs="SimSun;宋体"/>
        </w:rPr>
        <w:t>節：「</w:t>
      </w:r>
      <w:r>
        <w:rPr>
          <w:rStyle w:val="Textezek477"/>
          <w:b/>
          <w:vertAlign w:val="superscript"/>
        </w:rPr>
        <w:t>7 </w:t>
      </w:r>
      <w:r>
        <w:rPr>
          <w:rStyle w:val="Textezek477"/>
          <w:b/>
        </w:rPr>
        <w:t>我回到河邊的時候，見在河這邊與那邊的岸上有極多的樹木。</w:t>
      </w:r>
      <w:r>
        <w:rPr>
          <w:b/>
        </w:rPr>
        <w:t xml:space="preserve"> </w:t>
      </w:r>
      <w:r>
        <w:rPr>
          <w:rStyle w:val="Textezek478"/>
          <w:b/>
          <w:vertAlign w:val="superscript"/>
        </w:rPr>
        <w:t>8 </w:t>
      </w:r>
      <w:r>
        <w:rPr>
          <w:rStyle w:val="Textezek478"/>
          <w:b/>
        </w:rPr>
        <w:t>祂</w:t>
      </w:r>
      <w:r>
        <w:rPr>
          <w:rStyle w:val="Textezek478"/>
          <w:b/>
        </w:rPr>
        <w:t>對我說：「這水往東方流去，必下到</w:t>
      </w:r>
      <w:r>
        <w:rPr>
          <w:rStyle w:val="Placedoubleunderline"/>
          <w:b/>
        </w:rPr>
        <w:t>亞拉巴</w:t>
      </w:r>
      <w:r>
        <w:rPr>
          <w:rStyle w:val="Textezek478"/>
          <w:b/>
        </w:rPr>
        <w:t>，直到海。所發出來的水必流入</w:t>
      </w:r>
      <w:r>
        <w:rPr>
          <w:rStyle w:val="Placedoubleunderline"/>
          <w:b/>
        </w:rPr>
        <w:t>鹽</w:t>
      </w:r>
      <w:r>
        <w:rPr>
          <w:rStyle w:val="Textezek478"/>
          <w:b/>
        </w:rPr>
        <w:t>海，使水變甜。</w:t>
      </w:r>
      <w:r>
        <w:rPr>
          <w:b/>
        </w:rPr>
        <w:t xml:space="preserve"> </w:t>
      </w:r>
      <w:r>
        <w:rPr>
          <w:rFonts w:cs="SimSun;宋体"/>
        </w:rPr>
        <w:t>」從聖殿流出來的水成了活水江河，從東方流到</w:t>
      </w:r>
      <w:r>
        <w:rPr>
          <w:rFonts w:cs="SimSun;宋体"/>
          <w:u w:val="single"/>
        </w:rPr>
        <w:t>亞拉巴</w:t>
      </w:r>
      <w:r>
        <w:rPr>
          <w:rFonts w:cs="SimSun;宋体"/>
        </w:rPr>
        <w:t>，直到海。這裏</w:t>
      </w:r>
      <w:r>
        <w:rPr>
          <w:rFonts w:cs="SimSun;宋体"/>
          <w:u w:val="single"/>
        </w:rPr>
        <w:t>亞拉巴</w:t>
      </w:r>
      <w:r>
        <w:rPr>
          <w:rFonts w:cs="SimSun;宋体"/>
        </w:rPr>
        <w:t>指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(</w:t>
      </w:r>
      <w:r>
        <w:rPr>
          <w:rFonts w:cs="SimSun;宋体"/>
        </w:rPr>
        <w:t>申命記</w:t>
      </w:r>
      <w:r>
        <w:rPr>
          <w:rFonts w:cs="SimSun;宋体"/>
        </w:rPr>
        <w:t>3:17</w:t>
      </w:r>
      <w:r>
        <w:rPr>
          <w:rFonts w:cs="SimSun;宋体"/>
        </w:rPr>
        <w:t>；約書亞記</w:t>
      </w:r>
      <w:r>
        <w:rPr>
          <w:rFonts w:cs="SimSun;宋体"/>
        </w:rPr>
        <w:t>3:16)</w:t>
      </w:r>
      <w:r>
        <w:rPr>
          <w:rFonts w:cs="SimSun;宋体"/>
        </w:rPr>
        <w:t>。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就是死亡的海，因為鹽的含量太高，本來蹦跳蹦跳的魚進入海的一剎那，立刻翻肚死了，被極濃的鹽份毒死。因為鹽量太高太鹹微生物都不能存活，亦因此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之上，無一隻雀鳥飛來飛去。</w:t>
      </w:r>
      <w:r>
        <w:rPr>
          <w:rFonts w:cs="SimSun;宋体"/>
          <w:u w:val="single"/>
        </w:rPr>
        <w:t>約旦</w:t>
      </w:r>
      <w:r>
        <w:rPr>
          <w:rFonts w:cs="SimSun;宋体"/>
        </w:rPr>
        <w:t>河新鮮的河水流入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，都絕對無法幸免。然而聖殿門檻流出來的活水流入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，水就變甜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筆者強調這水是從聖殿流出來的，究竟這水是怎樣的水，以致</w:t>
      </w:r>
      <w:r>
        <w:rPr>
          <w:rFonts w:cs="SimSun;宋体"/>
          <w:u w:val="single"/>
        </w:rPr>
        <w:t>死海</w:t>
      </w:r>
      <w:r>
        <w:rPr>
          <w:rFonts w:cs="SimSun;宋体"/>
        </w:rPr>
        <w:t>都可以活過來。從聖殿流出來的水，意思是從　神差派而來的水，　神所賜下的水是世上任何的水都不能比較的，是清潔和充滿生命力的水，凡喝這水的人，罪得治醫，已死的又活過來。這活水就是從耶穌的身體流出來的寶血。當耶穌被釘在十字架上的時候，一個兵丁用槍扎了耶穌的肋旁，隨即有血和水流出來</w:t>
      </w:r>
      <w:r>
        <w:rPr>
          <w:rFonts w:cs="SimSun;宋体"/>
        </w:rPr>
        <w:t>(</w:t>
      </w:r>
      <w:r>
        <w:rPr>
          <w:rFonts w:cs="SimSun;宋体"/>
        </w:rPr>
        <w:t>約</w:t>
      </w:r>
      <w:r>
        <w:rPr>
          <w:rFonts w:cs="SimSun;宋体"/>
        </w:rPr>
        <w:t>19:34)</w:t>
      </w:r>
      <w:r>
        <w:rPr>
          <w:rFonts w:cs="SimSun;宋体"/>
        </w:rPr>
        <w:t>。從耶穌的身體流出來的十字架寶血，是聖潔無瑕疵的，可以洗淨一切的罪和羞恥，使我們享受赦罪的恩典。因此這水流出來，使罪人不斷得潔淨和已死的又活過來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SimSun;宋体"/>
        </w:rPr>
        <w:t>乾涸了的河床再次有活水流出來，河岸枯乾了的樹木得以再次活過來。不單如此，</w:t>
      </w:r>
      <w:r>
        <w:rPr>
          <w:rFonts w:cs="SimSun;宋体"/>
        </w:rPr>
        <w:t>9</w:t>
      </w:r>
      <w:r>
        <w:rPr>
          <w:rFonts w:cs="SimSun;宋体"/>
        </w:rPr>
        <w:t>節裏描述，「</w:t>
      </w:r>
      <w:r>
        <w:rPr>
          <w:rStyle w:val="Textezek479"/>
          <w:b/>
        </w:rPr>
        <w:t>這河水所到之處，凡滋生的動物都必生活</w:t>
      </w:r>
      <w:r>
        <w:rPr>
          <w:rStyle w:val="Textezek479"/>
          <w:b/>
        </w:rPr>
        <w:t>；</w:t>
      </w:r>
      <w:r>
        <w:rPr>
          <w:rStyle w:val="Textezek479"/>
          <w:b/>
        </w:rPr>
        <w:t>並且因這流來的水必有極多的魚，海水也變甜了。這河水所到之處，百物都必生活。</w:t>
      </w:r>
      <w:r>
        <w:rPr>
          <w:rFonts w:cs="SimSun;宋体"/>
        </w:rPr>
        <w:t>」因為魚多起來，所以漁夫都來捕魚</w:t>
      </w:r>
      <w:r>
        <w:rPr>
          <w:rFonts w:cs="SimSun;宋体"/>
        </w:rPr>
        <w:t>(10)</w:t>
      </w:r>
      <w:r>
        <w:rPr>
          <w:rFonts w:cs="SimSun;宋体"/>
        </w:rPr>
        <w:t>，感到活著有意義。這活水江河變甜之時，一切生物再次活過來；因此水十分重要。這又有何含義呢？水就是一切生命的源頭，水使已死的又活過來。電視節目看到非洲的旱季無水之時，地都乾裂，生物都乾死。到了雨季，雨降到地上，本來枯死的地上有草長起來，各樣的生命物又活過來，再次充滿生氣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水不單只洗淨一切的污穢，也是身體活動必需的水要素。水排出身體的廢物，調節血液適當的濃度。早上起床喝的水，使腸胃活潑濡動，對便秘都有益。因此，人一日喝兩公升的水，維持身體健康。這樣維持生命的水是活著必須的。屬靈上的水象徵使我們靈魂活過來的救恩和祝福。這河水所到之處，百物都必生活。這顯明從聖殿流出來的江河的生命力是何等的驚人。這江河到了海，一切的海產都活過來，這江河到了兩岸，使岸上一切生物都活過來。這江河所到之處，一切都又活過來。同樣從耶穌基督流出來的活水江河流到之處，一切都要活過來。這福音的江河流到我們，我們的生命﹑靈魂﹑青春都活過來，福音的江河流經校園，校園靈魂活過來，流到家庭﹑社會和國家，家庭﹑社會和國家都要活過來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回顧歷史，福音的江河流進的國家，正確的價值觀又活過來，細小民族和荒蕪之地成為先進的國家，可以帶領世界的思想文化和科技。福音流進</w:t>
      </w:r>
      <w:r>
        <w:rPr>
          <w:rFonts w:cs="SimSun;宋体"/>
          <w:u w:val="single"/>
        </w:rPr>
        <w:t>英國</w:t>
      </w:r>
      <w:r>
        <w:rPr>
          <w:rFonts w:cs="SimSun;宋体"/>
        </w:rPr>
        <w:t>之時，本來是細小的海盜島國，成為了大英帝國。福音流進</w:t>
      </w:r>
      <w:r>
        <w:rPr>
          <w:rFonts w:cs="SimSun;宋体"/>
          <w:u w:val="single"/>
        </w:rPr>
        <w:t>美國</w:t>
      </w:r>
      <w:r>
        <w:rPr>
          <w:rFonts w:cs="SimSun;宋体"/>
        </w:rPr>
        <w:t>之時，荒涼的大陸成為了流奶與蜜蒙福之地，又成為祝福的泉源，差派一百萬傳教士往全世界。如今看世上的大海，因為各樣的垃圾和廢物排放到海裏，發出惡臭和極之敗壞，看見這樣使人患病和無法釋懷，感到絕望。然而因為看到使百物都活過來的江河，擁有無限的生命力，使我們再次有盼望。這河水所到之處，百物都必生活。福音的江河所到之處必定有醫治和又活過來的工作發生。福音的江河有生命力，使被命運主義深深捆綁，被情慾和享樂污染的得醫治，恢復健康。福音的江河流到患病三十八年的人，那人立刻有力量拿起褥子起來行走。福音的江河流到生命枯乾的患十二年血漏的女人，她的血色又恢復過來，臉上再次展露出花一樣美麗和散發出基督的香氣。福音的江河流到患大痳瘋病人，腐爛絕望的和發出情慾臭味的人，改變成純潔如同晨曦甘露一樣的年青人。祈求主幫助我們今年各人內心裏有叫百物都必生活的江河湧流出來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SimSun;宋体"/>
        </w:rPr>
        <w:t>請看</w:t>
      </w:r>
      <w:r>
        <w:rPr>
          <w:rFonts w:cs="SimSun;宋体"/>
        </w:rPr>
        <w:t>11</w:t>
      </w:r>
      <w:r>
        <w:rPr>
          <w:rFonts w:cs="SimSun;宋体"/>
        </w:rPr>
        <w:t>節：</w:t>
      </w:r>
      <w:r>
        <w:rPr/>
        <w:t xml:space="preserve">  </w:t>
      </w:r>
      <w:r>
        <w:rPr>
          <w:rFonts w:cs="SimSun;宋体"/>
        </w:rPr>
        <w:t>「</w:t>
      </w:r>
      <w:r>
        <w:rPr>
          <w:rStyle w:val="Textezek4711"/>
          <w:b/>
          <w:vertAlign w:val="superscript"/>
        </w:rPr>
        <w:t>11 </w:t>
      </w:r>
      <w:r>
        <w:rPr>
          <w:rStyle w:val="Textezek4711"/>
          <w:b/>
        </w:rPr>
        <w:t>只是泥濘之地與窪濕之處不得治好，必為鹽地。</w:t>
      </w:r>
      <w:r>
        <w:rPr/>
        <w:t>」泥濘之地和窪濕之處是散怖在死海附近的低地，那些地方是雨季積水之處。本來那些低地充滿海水，但水被蒸發後只留下鹽份的泥濘和底窪之處。這些地方沒有水流到，變成又鹹又濕的地方。</w:t>
      </w:r>
      <w:r>
        <w:rPr>
          <w:u w:val="single"/>
        </w:rPr>
        <w:t>死海</w:t>
      </w:r>
      <w:r>
        <w:rPr/>
        <w:t>有活水流入都可以變甜，但活水不能流入的地方，死水變甜和活過來的工作絕對不能發生。這些泥濘之地和窪濕之處指著拒絕迎接基督活水江河流入的靈魂。雖然活水的江河可以使一切活過來和生活，但不迎接活水江河的，活水的效能不能發揮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/>
        <w:t>曾經接受活水江河而生命活過來的，但倘若現在懶惰不接受活水的供應，這地將要如何呢？這地要成為泥濘之地和窪濕之處。主設立我們每一個人為聖靈所居住的聖殿</w:t>
      </w:r>
      <w:r>
        <w:rPr/>
        <w:t>(</w:t>
      </w:r>
      <w:r>
        <w:rPr/>
        <w:t>林前</w:t>
      </w:r>
      <w:r>
        <w:rPr/>
        <w:t>3:16)</w:t>
      </w:r>
      <w:r>
        <w:rPr/>
        <w:t>，我們每一天從主領受豐盛的活水，也要獻身於作「小聖殿」，有活水流出來，我們在這一件事上獻身，　神使用我們每一個人成就驚人的事，使充滿罪和黑暗的世界必生活，又使已死的靈魂又活過來。　神使我們作祝福的源頭，我們若輕看從主供應的活水，就不能承擔作「小聖殿」流出活水的職份，被各樣世上的鹽份和毒害進入我們裏面，最終成為如同泥濘之地和窪濕之處一樣的人。如今主向我們說泥濘之地和窪濕之處，為了向不受活水供應的發出明確的警告和勸誡。祈求主幫助我們身為小聖殿和祝福源頭，每一天要從主領受豐盛的活水，以致使活水可以從我們流出去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/>
        <w:t>相反，不斷迎接活水說話的將要如何呢？請看</w:t>
      </w:r>
      <w:r>
        <w:rPr/>
        <w:t>12</w:t>
      </w:r>
      <w:r>
        <w:rPr/>
        <w:t>節：</w:t>
      </w:r>
      <w:r>
        <w:rPr>
          <w:b/>
        </w:rPr>
        <w:t xml:space="preserve"> </w:t>
      </w:r>
      <w:r>
        <w:rPr/>
        <w:t>「</w:t>
      </w:r>
      <w:r>
        <w:rPr>
          <w:rStyle w:val="Textezek4712"/>
          <w:b/>
          <w:vertAlign w:val="superscript"/>
        </w:rPr>
        <w:t>12 </w:t>
      </w:r>
      <w:r>
        <w:rPr>
          <w:rStyle w:val="Textezek4712"/>
          <w:b/>
        </w:rPr>
        <w:t>在河這邊與那邊的岸上必生長各類的樹木，其果可做食物，葉子不枯乾，果子不斷絕。每月必結新果子，因為這水是從聖所流出來的。樹上的果子必做食物，葉子乃為治病</w:t>
      </w:r>
      <w:r>
        <w:rPr>
          <w:rStyle w:val="Textezek4712"/>
          <w:b/>
        </w:rPr>
        <w:t>。</w:t>
      </w:r>
      <w:r>
        <w:rPr>
          <w:rFonts w:cs="SimSun;宋体"/>
        </w:rPr>
        <w:t>」這句話描述不斷領受活水江河的信徒，他們不斷從基督的活水江河領受活水，所以葉子不枯乾，果子不斷絕。每月必結新果子，意思一年結十二次果子，由此可知生命力何等的強大。並且這就是信徒所結美麗的聖靈的果子，仁愛﹑喜樂﹑和平﹑忍耐﹑恩慈﹑良善﹑信實﹑溫柔﹑節制</w:t>
      </w:r>
      <w:r>
        <w:rPr>
          <w:rFonts w:cs="SimSun;宋体"/>
        </w:rPr>
        <w:t>(</w:t>
      </w:r>
      <w:r>
        <w:rPr>
          <w:rFonts w:cs="SimSun;宋体"/>
        </w:rPr>
        <w:t>加拉太書</w:t>
      </w:r>
      <w:r>
        <w:rPr>
          <w:rFonts w:cs="SimSun;宋体"/>
        </w:rPr>
        <w:t>5:22,23)</w:t>
      </w:r>
      <w:r>
        <w:rPr>
          <w:rFonts w:cs="SimSun;宋体"/>
        </w:rPr>
        <w:t>。世上的人因為信徒所結一切的果子感到愉快，也渴慕喝到基督的活水而來到耶穌那裏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同時不斷得活水的樹上的葉子乃為治病。</w:t>
      </w:r>
      <w:r>
        <w:rPr>
          <w:rFonts w:cs="SimSun;宋体"/>
        </w:rPr>
        <w:t>T</w:t>
      </w:r>
      <w:r>
        <w:rPr>
          <w:rFonts w:cs="SimSun;宋体"/>
        </w:rPr>
        <w:t>heir leaves for healing</w:t>
      </w:r>
      <w:r>
        <w:rPr>
          <w:rFonts w:cs="SimSun;宋体"/>
        </w:rPr>
        <w:t>。小時候去郊外或者行山跌倒，手和腳上有傷痕，有經驗的人把葉子搗碎敷在傷口上，傷口就得醫治。同樣從基督不斷領受活水的，就成為屬靈的醫生，從他們身上不斷發出可以醫治別人的靈魂工作。這時代是重視療傷</w:t>
      </w:r>
      <w:r>
        <w:rPr>
          <w:rFonts w:cs="SimSun;宋体"/>
        </w:rPr>
        <w:t>(healing)</w:t>
      </w:r>
      <w:r>
        <w:rPr>
          <w:rFonts w:cs="SimSun;宋体"/>
        </w:rPr>
        <w:t>的時代，現代人生活在競爭激烈的世上，靈魂受許多的傷和患病。許多人不單只因讀書和工作中毒，也有上網﹑打機﹑聊天﹑購物和消費種種毒品，不少人患上強逼症﹑抑郁病﹑燥狂症等等，引致頭痛﹑失眠﹑脫髮﹑濕疹﹑皮膚乾燥﹑便秘﹑胃痛</w:t>
      </w:r>
      <w:r>
        <w:rPr>
          <w:rFonts w:cs="SimSun;宋体"/>
        </w:rPr>
        <w:t>……</w:t>
      </w:r>
      <w:r>
        <w:rPr>
          <w:rFonts w:cs="SimSun;宋体"/>
        </w:rPr>
        <w:t>受了極多的痛苦。今日校園的年青人最易患的病，就是憂慮將來﹑虛無﹑絕望﹑自卑﹑淫亂，因為各樣的病身心各處不舒服和不安。人想從這些病得治療</w:t>
      </w:r>
      <w:r>
        <w:rPr>
          <w:rFonts w:cs="SimSun;宋体"/>
        </w:rPr>
        <w:t>(healing)</w:t>
      </w:r>
      <w:r>
        <w:rPr>
          <w:rFonts w:cs="SimSun;宋体"/>
        </w:rPr>
        <w:t>，主張回復自然，常常被時間追趕的，很想暫時停下來，或者去行山和去旅行得治療。壓力大的就要去減壓班，學瑜珈﹑冥想，或者心理治療。然而真正的治療</w:t>
      </w:r>
      <w:r>
        <w:rPr>
          <w:rFonts w:cs="SimSun;宋体"/>
        </w:rPr>
        <w:t>(healing)</w:t>
      </w:r>
      <w:r>
        <w:rPr>
          <w:rFonts w:cs="SimSun;宋体"/>
        </w:rPr>
        <w:t>是在基督裏，藉由基督活水的江河流入靈魂，成就真正靈裏得醫治。從基督活水的江河流入我們裏面，受苦的靈魂得治療</w:t>
      </w:r>
      <w:r>
        <w:rPr>
          <w:rFonts w:cs="SimSun;宋体"/>
        </w:rPr>
        <w:t>(healing)</w:t>
      </w:r>
      <w:r>
        <w:rPr>
          <w:rFonts w:cs="SimSun;宋体"/>
        </w:rPr>
        <w:t>。並且基督的活水江河流入我們裏面之時，我們可以成為屬靈的醫生，可以治療</w:t>
      </w:r>
      <w:r>
        <w:rPr>
          <w:rFonts w:cs="SimSun;宋体"/>
        </w:rPr>
        <w:t>(healing)</w:t>
      </w:r>
      <w:r>
        <w:rPr>
          <w:rFonts w:cs="SimSun;宋体"/>
        </w:rPr>
        <w:t>受苦的靈魂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  <w:t>總括來講，　神通過本段經文賜給我們先知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看見的異象，恢復我們屬靈的盼望，看到從我們裏面流出活水的江河，聖靈的活水可以使荒涼的校園和全世界變甜的異象。其實我們自己十分軟弱，沒有一點善，裏面沒有好的出來，但因耶穌在我們裏面，耶穌聖靈的活水流出來，聖靈的活水使我們活過來，使香港﹑中國和全世界的校園活過來。祈求主幫助我們看見這異象，實踐以</w:t>
      </w:r>
      <w:r>
        <w:rPr>
          <w:rFonts w:cs="SimSun;宋体"/>
        </w:rPr>
        <w:t>1:1</w:t>
      </w:r>
      <w:r>
        <w:rPr>
          <w:rFonts w:cs="SimSun;宋体"/>
        </w:rPr>
        <w:t>查經服事一個靈魂，從流出來微小的水開始，發出主說話活水改變和醫治的效能，發生恢復和生命的工作。</w:t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0"/>
        </w:numPr>
        <w:ind w:left="0" w:firstLine="540"/>
        <w:rPr>
          <w:rFonts w:cs="SimSun;宋体"/>
        </w:rPr>
      </w:pPr>
      <w:r>
        <w:rPr>
          <w:rFonts w:cs="SimSun;宋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zek471">
    <w:name w:val="text ezek-47-1"/>
    <w:basedOn w:val="DefaultParagraphFont"/>
    <w:qFormat/>
    <w:rPr/>
  </w:style>
  <w:style w:type="character" w:styleId="Textezek472">
    <w:name w:val="text ezek-47-2"/>
    <w:basedOn w:val="DefaultParagraphFont"/>
    <w:qFormat/>
    <w:rPr/>
  </w:style>
  <w:style w:type="character" w:styleId="Textezek473">
    <w:name w:val="text ezek-47-3"/>
    <w:basedOn w:val="DefaultParagraphFont"/>
    <w:qFormat/>
    <w:rPr/>
  </w:style>
  <w:style w:type="character" w:styleId="Textezek474">
    <w:name w:val="text ezek-47-4"/>
    <w:basedOn w:val="DefaultParagraphFont"/>
    <w:qFormat/>
    <w:rPr/>
  </w:style>
  <w:style w:type="character" w:styleId="Textezek475">
    <w:name w:val="text ezek-47-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zek476">
    <w:name w:val="text ezek-47-6"/>
    <w:basedOn w:val="DefaultParagraphFont"/>
    <w:qFormat/>
    <w:rPr/>
  </w:style>
  <w:style w:type="character" w:styleId="Textezek477">
    <w:name w:val="text ezek-47-7"/>
    <w:basedOn w:val="DefaultParagraphFont"/>
    <w:qFormat/>
    <w:rPr/>
  </w:style>
  <w:style w:type="character" w:styleId="Textezek478">
    <w:name w:val="text ezek-47-8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ezek479">
    <w:name w:val="text ezek-47-9"/>
    <w:basedOn w:val="DefaultParagraphFont"/>
    <w:qFormat/>
    <w:rPr/>
  </w:style>
  <w:style w:type="character" w:styleId="Textezek4710">
    <w:name w:val="text ezek-47-10"/>
    <w:basedOn w:val="DefaultParagraphFont"/>
    <w:qFormat/>
    <w:rPr/>
  </w:style>
  <w:style w:type="character" w:styleId="Textezek4711">
    <w:name w:val="text ezek-47-11"/>
    <w:basedOn w:val="DefaultParagraphFont"/>
    <w:qFormat/>
    <w:rPr/>
  </w:style>
  <w:style w:type="character" w:styleId="Textezek4712">
    <w:name w:val="text ezek-47-12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john738">
    <w:name w:val="text john-7-38"/>
    <w:basedOn w:val="DefaultParagraphFont"/>
    <w:qFormat/>
    <w:rPr/>
  </w:style>
  <w:style w:type="character" w:styleId="Textrev221">
    <w:name w:val="text rev-22-1"/>
    <w:basedOn w:val="DefaultParagraphFont"/>
    <w:qFormat/>
    <w:rPr/>
  </w:style>
  <w:style w:type="character" w:styleId="Textjohn221">
    <w:name w:val="text john-2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25:00Z</dcterms:created>
  <dc:creator>Hayes</dc:creator>
  <dc:description/>
  <cp:keywords/>
  <dc:language>en-US</dc:language>
  <cp:lastModifiedBy>Spectrum</cp:lastModifiedBy>
  <dcterms:modified xsi:type="dcterms:W3CDTF">2014-02-20T15:26:00Z</dcterms:modified>
  <cp:revision>4</cp:revision>
  <dc:subject/>
  <dc:title>新問題紙樣板</dc:title>
</cp:coreProperties>
</file>